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kiraj,0,10016,19,0,16,5,0,0,580,0,0,171500,1285,00000000000,xrpd_mp,xmp5_mp,0,0,0,16,1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