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cababa,0,10218,721,59,185,34,1,1,9987,127,0,830050,725,00000000000,kar98k_sniper_mp,xrpd_mp,0,0,0,2,3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