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hamaj22,0,10484,329,201,276,67,8,0,22335,203,0,1847550,1462,00000000000,springfield_mp,mp44_mp,4,0,3,5,9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