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,0,10001,11,1,0,0,0,0,30,0,0,139900,640,00000000000,mosin_nagant_mp,enfield_scope_mp,0,0,0,10001,1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