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2shadow,0,10121,282,44,68,10,1,8,4749,39,0,665750,1031,00000000000,xmp5_mp,xg3_mp,2,0,1,0,1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