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,0,10015,18,7,8,3,0,0,510,0,0,737850,945,00100000000,xlaser_mp,thompson_mp,0,0,0,7,1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