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3321,0,10008,25,9,0,1,0,0,290,0,0,496300,2400,00000000000,kar98k_sniper_mp,xmp5_mp,0,0,0,8,25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