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123,0,10000,8,0,0,0,0,0,0,0,0,119450,895,00000000000,mosin_nagant_sniper_mp,xmp5_mp,0,0,0,0,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