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4,0,10410,206,29,371,47,8,2,16700,38,0,995600,186,00110000000,x90_mp,xlaser_mp,0,0,0,316,14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