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ffen,0,10002,25,3,3,1,0,0,200,0,0,369700,1150,00000000000,enfield_scope_mp,mp44_mp,0,0,0,-1,1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