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ww,0,10333,220,171,120,98,38,4,14580,26,0,564300,626,00101000000,xlaser_mp,mosin_nagant_sniper_mp,3,0,4,183,8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