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ncika12,0,10003,26,0,3,0,0,0,90,0,0,142650,610,00000100000,xmp44sniper_mp,ppsh_mp,0,0,0,3,26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