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urteen,0,10002,6,2,0,1,0,0,80,0,0,173150,1025,00000000000,mp44_mp,kar98k_sniper_mp,0,0,0,2,6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