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ki,0,13047,1125,11,2673,426,128,139,144250,354,0,8809500,4292,00100000100,xlaser_mp,xraygun_mp,2,0,1,134,42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