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na,0,10140,151,138,2,68,0,0,6246,104,0,959000,1576,00000000000,bar_mp,enfield_scope_mp,0,0,2,36,1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