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aa,0,13053,1700,106,2332,502,180,77,138624,285,0,5922700,240,01000000000,xscoped_g36_mp,xg3_mp,0,0,0,8,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