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lyka,0,10287,627,69,211,23,12,6,11975,27,0,1904150,0,00100000000,kar98k_sniper_mp,xlaser_mp,2,0,1,43,6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