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COPY FROM HERE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 Server Security &amp; Errors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pam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con_password "1234" //CHAN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Password "" // OPTIONAL CHAN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password "" // Only used if you want to close your server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log "server_mp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logSync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V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r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V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cheat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isabl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disableClientConsole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 Server Personality Dvars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ostname and 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hostname "^1Border^3Lands^7|^5Team ^1~^5AccountSystem^1~^5Bigjump^1~^5Egyedi-MOD^1~^5Xfire:retkovszky2^1~" // Serv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motd "" // Message displayed on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x Players and Saved Private Pos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clients "12" // Maximum players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Clients "0" // Allows players to enter the server without taking up 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TT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ww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wwwBaseURL "ftp://89.134.75.162/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wwwDlDisconnecte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allo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Packe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Rate "25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 Laggers and reconnect sp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reconnectlimit "50" // Limits how long a player must wait to reconnect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inPing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Ping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banIPs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Flood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floodProtect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 Voice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Quality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 Map Rot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o NOT put your map_rotate command here! Map_rotate should be called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e Ga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gametype "td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 the Map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pRotation "map mp_toujane map mp_burgundy map mp_carent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protationcurrent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 Match Setup Options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e these to set how your server will play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tf_scorelimit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ctf_timelimit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bombtimer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graceperiod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roundlength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roundlimi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scorelimit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d_timelimit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dm_scorelimit 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dm_timelimit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m_scorelimit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m_timelimit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q_scorelimit 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q_timelimit "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 Gameplay Dvar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a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wfriend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riendl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riendlyfir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Kill Cam &amp; Spe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killca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pectatefre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pectateenemy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uto Tea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balanc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orce Re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forcerespawn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pectator &amp; Dea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deadChat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 Voting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Kick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Ma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MapRestar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MapRotat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TempBanUse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TypeMa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DrawFrien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FriendlyFir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KillCam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 Weapon Settings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Weapon Ammo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weaponAmmoPools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ni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enfieldsnip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kar98ksnip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nagantsnip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springfiel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svt40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enfiel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kar98k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m1carbin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m1garan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nagan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g43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ba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bre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mp44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ppsh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ste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mp40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thompso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pps42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greasegun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shotgun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smokegrenade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fraggrenade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 Master Servers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ster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master1 "cod2master.activisi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master2 "master0.gamesp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master3 "master1.gamesp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master4 "cod2authorize.activision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master5 "cod2master.infinitywar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 Public Info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TS/PUBLIC INFO (stuff that shows up in server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g_needpass "" // tell's ASE etc the server is passworded 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Admin "" // Make it your IRC or site nick mayb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Website "" // Add your website he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 "CoDJumper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_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o not put ANYTHING after thi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STOP COPYING HERE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